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9 января 2025 года   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13-0901/2025, в отношении должностного лица, генерального директора ООО «Бурый Медведь» Джеломанова А.П., *года рождения, уроженца *, проживающего по адресу: *, привлекаемого к административной ответственности по ч.2 ст. 15.33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желоманов А.П. 26.07.2024 г. в 00 часов 01 минут являясь генеральным директором ООО «Бурый Медведь», т.е. должностным лицом, находясь по адресу: ферма Тегинская с. Перегребное Октябрьского района ХМАО-Югры, не обеспечил в установленный законом срок не позднее 25 июля 2024 года представление сведений (Раздел 2 ЕФС-1) за 1 полугодие 2024 год, в отдел персонифицированного учета и администрирования страховых взносов №8 Управления персонифицированного учета и администрирования страховых взносов ОСФР по ХМАО-Югре, находящегося по адресу: г. Нягань, 2 мкр., д.14. Фактически указанные сведения представлены 25 октября 2024 года.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удебное заседание Джеломанов А.П. не явился, о времени и месте рассмотрения дела извещен по адресу, указанному в протоколе об административном правонарушении. Почтовая корреспонденция возвращена в адрес суда с почтовыми отметками «</w:t>
      </w:r>
      <w:r>
        <w:rPr>
          <w:rStyle w:val="Snippetequal"/>
          <w:bCs/>
          <w:color w:val="333333"/>
          <w:sz w:val="28"/>
          <w:szCs w:val="28"/>
        </w:rPr>
        <w:t>истек срок хранения</w:t>
      </w:r>
      <w:r>
        <w:rPr>
          <w:color w:val="000000"/>
          <w:sz w:val="28"/>
          <w:szCs w:val="28"/>
          <w:shd w:fill="FFFFFF" w:val="clear"/>
        </w:rPr>
        <w:t xml:space="preserve">», что суд расценивает как уклонение от участия в судебном разбирательстве и считает Джеломанова А.П. извещенным надлежащим образом. Ходатайств об отложении рассмотрения дела от него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. 2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, судья вправе рассмотреть дело об административном правонарушении в отсутствие лица, в отношении которого ведётся производство по делу об административном правонарушении, в случае, если это лицо надлежащим образом извещено о месте и времени рассмотрения дела и от него не поступило ходатайство об отложении рассмотрения дела. Неявка лица, в отношении которого ведётся производство по делу об административном правонарушении, в данном случае не препятствует всестороннему, полному, объективному и своевременному разрешению данного дела. При таких обстоятельствах суд полагает возможным рассмотреть дело в отсутствие Джеломанова А.П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ставитель ОСФР по ХМАО-Югре не явилась, извещен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протокол об административном правонарушении и приложенные к нему материалы, суд установил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п.1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color w:val="22272F"/>
          <w:sz w:val="28"/>
          <w:szCs w:val="28"/>
          <w:shd w:fill="FFFFFF" w:val="clear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405976449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единой форм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1 апреля 1996 года № 27-ФЗ "Об индивидуальном (персонифицирова</w:t>
      </w:r>
      <w:r>
        <w:rPr>
          <w:color w:val="22272F"/>
          <w:sz w:val="28"/>
          <w:szCs w:val="28"/>
          <w:shd w:fill="FFFFFF" w:val="clear"/>
        </w:rPr>
        <w:t>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Постановлением правления ПФР от 31 октября 2022г. № 245п утверждена единая форма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(Форма ЕФС-1) согласно приложению № 1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12505/entry/2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3 ст. 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Федерального закона «Об обязательном социальном страховании от несчастных случаев на производстве и профессиональных заболеваний»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ст.2.4</w:t>
        </w:r>
      </w:hyperlink>
      <w:r>
        <w:rPr>
          <w:sz w:val="28"/>
          <w:szCs w:val="28"/>
        </w:rPr>
        <w:t xml:space="preserve">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 совершенного Джеломановым А.П. правонаруше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 об административном правонарушении № * от 02.12.2024 года, в котором указаны место, время и обстоятельства совершенного Джеломановым А.П. правонарушения, </w:t>
      </w:r>
      <w:r>
        <w:rPr>
          <w:color w:val="000000"/>
          <w:sz w:val="28"/>
          <w:szCs w:val="28"/>
          <w:shd w:fill="FFFFFF" w:val="clear"/>
        </w:rPr>
        <w:t>составленным в соответствии с требованиями ст.</w:t>
      </w:r>
      <w:hyperlink r:id="rId4" w:tgtFrame="КОАП &gt; Раздел IV. Производство по делам об административных правонарушениях &gt; Глава 28. Возбуждение дела об административном правонарушении &gt; Статья 28.2. Протокол об административном правонарушении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, надлежащим лицом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уведомление о регистрации в качестве страхов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едения по форме ЕФС-1 которые поступили в ОСФР 25.10.2024 года;</w:t>
      </w:r>
    </w:p>
    <w:p>
      <w:pPr>
        <w:pStyle w:val="21"/>
        <w:tabs>
          <w:tab w:val="clear" w:pos="708"/>
          <w:tab w:val="left" w:pos="720" w:leader="none"/>
          <w:tab w:val="left" w:pos="9355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иска из ЕГРЮЛ согласно которой Джеломанов А.П. является генеральным директором ООО «Бурый Медвед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исследованные доказательства в их совокупности, суд приходит к выводу, что вина должностного лица, генерального директора ООО «Бурый Медведь» Джеломанова А.П. в совершенном правонарушении доказана, и его действия следует  квалифицировать по ч. 2 ст. 15.33 КоАП РФ, как </w:t>
      </w:r>
      <w:r>
        <w:rPr>
          <w:color w:val="22272F"/>
          <w:sz w:val="28"/>
          <w:szCs w:val="28"/>
          <w:shd w:fill="FFFFFF" w:val="clear"/>
        </w:rPr>
        <w:t>нарушение установл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рок привлечения лица к административной ответственности, установленный ст. 4.5 КоАП РФ, на момент рассмотрения дела не истек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аний для признания правонарушений малозначительным не усматрив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наказание, суд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, суд учитывает характер и степень общественной опасности правонарушения, данные о личности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должностное лицо, генерального директора ООО «Бурый Медведь» Джеломанова А.П. виновным в совершении административного правонарушения, предусмотренного ч.2 ст. 15.33 КоАП РФ, и назначить ему наказание в виде штрафа в размере 300 (триста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УФК по ХМАО-Югре (ОСФР по ХМАО-Югре л/с 04874Ф87010), Банк получателя, РКЦ г. Ханты-Мансийска, казначейский счет 03100643000000018700, ИНН 8601002078, КПП 860101001, БИК 007162163, ЕКС 40102810245370000007 КБК 79711601230060003140, ОКТМО 71871000, УИН 797860002122403700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 – денежные взыскания (административные штрафы), установленные главой 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Джеломанову А.П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   А.Ю. Кравченко</w:t>
      </w:r>
    </w:p>
    <w:sectPr>
      <w:type w:val="nextPage"/>
      <w:pgSz w:w="11906" w:h="16838"/>
      <w:pgMar w:left="1800" w:right="74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ind w:right="355" w:hanging="0"/>
      <w:jc w:val="both"/>
    </w:pPr>
    <w:rPr>
      <w:sz w:val="22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garantf1://12025267.24" TargetMode="External"/><Relationship Id="rId4" Type="http://schemas.openxmlformats.org/officeDocument/2006/relationships/hyperlink" Target="http://sudact.ru/law/koap/razdel-iv/glava-28/statia-28.2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